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 СЕССИЯ 3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я  2016 года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Style14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даты проведения публичных слушаний по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у бюджета Школьненского сельского поселения Белореченского района на 2017 год, создании оргкомитета по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решения Совета Школьненского сельского поселения Белореченского района от 29.09.2006 № 6 "О принятии Положения о  порядке проведения публичных слушаний в муниципальном образовании Школьненское сельское поселение Белореченского района", руководствуясь статьей 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Школьненского сельского поселения Белореченского района на 2017 год "  на 8 декабря 2016 го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Школьненское сельское поселение Белореченского района на 2017 год " 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ланово-бюджетную и по вопросам экономического развития и инвестиций  Совета  Школьненского  сельского  поселения   Белореченского 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 Шк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__________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" Рассмотрение проекта бюджета Школьненского сельского поселения Белореченского района на 2017 год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>
          <w:sz w:val="28"/>
          <w:szCs w:val="28"/>
        </w:rPr>
        <w:t>1.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йченко Г.В. – 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ахомова А.А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маненко Л.Н. – депутат Совета Шк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пков В.Г.- заместитель главы Шк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Ефименко О.Е. – специалист общего отдел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Кристина</cp:lastModifiedBy>
  <cp:lastPrinted>2016-11-11T15:37:00Z</cp:lastPrinted>
  <dcterms:modified xsi:type="dcterms:W3CDTF">2016-11-11T12:41:00Z</dcterms:modified>
  <cp:revision>4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